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305943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3333"/>
          <w:sz w:val="30"/>
          <w:szCs w:val="30"/>
        </w:rPr>
        <w:t>Adresa pro reklamace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>GitUp s.r.o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>Komenského nám. 21/9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>664 91   Ivančice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6"/>
          <w:szCs w:val="36"/>
        </w:rPr>
        <w:t>PRŮVODNÍ DOPIS K REKLAMACI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Jméno zákazníka: 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Telefon: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E-mail: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atum zakoupení zboží: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Číslo účtu (v případě vrácení zboží):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Adresa pro zpětné zaslání reklamace: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etailní popis závady: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07:11Z</dcterms:created>
  <dc:creator/>
  <dc:description/>
  <dc:language>en-US</dc:language>
  <cp:lastModifiedBy/>
  <cp:revision>0</cp:revision>
  <dc:subject/>
  <dc:title/>
</cp:coreProperties>
</file>